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7B868F"/>
        </w:rPr>
      </w:pPr>
      <w:r>
        <w:rPr>
          <w:rStyle w:val="StrongEmphasis"/>
          <w:rFonts w:cs="Arial" w:ascii="Arial" w:hAnsi="Arial"/>
          <w:color w:val="777777"/>
          <w:sz w:val="20"/>
          <w:szCs w:val="20"/>
        </w:rPr>
        <w:t> </w:t>
      </w:r>
      <w:r>
        <w:rPr>
          <w:rStyle w:val="StrongEmphasis"/>
          <w:rFonts w:eastAsia="Arial" w:cs="Arial" w:ascii="Arial" w:hAnsi="Arial"/>
          <w:color w:val="777777"/>
          <w:sz w:val="20"/>
          <w:szCs w:val="20"/>
        </w:rPr>
        <w:t xml:space="preserve"> </w:t>
      </w:r>
      <w:r>
        <w:rPr>
          <w:rStyle w:val="StrongEmphasis"/>
          <w:rFonts w:cs="Arial" w:ascii="Arial" w:hAnsi="Arial"/>
          <w:color w:val="777777"/>
          <w:sz w:val="20"/>
          <w:szCs w:val="20"/>
        </w:rPr>
        <w:t> </w:t>
      </w:r>
      <w:r>
        <w:rPr>
          <w:rStyle w:val="StrongEmphasis"/>
          <w:rFonts w:eastAsia="Arial" w:cs="Arial" w:ascii="Arial" w:hAnsi="Arial"/>
          <w:color w:val="777777"/>
          <w:sz w:val="20"/>
          <w:szCs w:val="20"/>
        </w:rPr>
        <w:t xml:space="preserve"> </w:t>
      </w:r>
      <w:r>
        <w:rPr>
          <w:rStyle w:val="StrongEmphasis"/>
          <w:rFonts w:cs="Arial" w:ascii="Arial" w:hAnsi="Arial"/>
          <w:color w:val="777777"/>
          <w:sz w:val="20"/>
          <w:szCs w:val="20"/>
        </w:rPr>
        <w:t>DERS ÇALIŞMA PROGRAMI NASIL HAZIRLANIR</w:t>
      </w:r>
    </w:p>
    <w:p>
      <w:pPr>
        <w:pStyle w:val="NormalWeb"/>
        <w:shd w:fill="FFFFFF" w:val="clear"/>
        <w:spacing w:before="0" w:after="0"/>
        <w:rPr>
          <w:rFonts w:ascii="Arial" w:hAnsi="Arial" w:cs="Arial"/>
          <w:color w:val="7B868F"/>
        </w:rPr>
      </w:pPr>
      <w:r>
        <w:rPr>
          <w:rStyle w:val="StrongEmphasis"/>
          <w:rFonts w:cs="Arial" w:ascii="Arial" w:hAnsi="Arial"/>
          <w:color w:val="777777"/>
          <w:sz w:val="20"/>
          <w:szCs w:val="20"/>
        </w:rPr>
        <w:t> </w:t>
      </w:r>
      <w:r>
        <w:rPr>
          <w:rStyle w:val="StrongEmphasis"/>
          <w:rFonts w:eastAsia="Arial" w:cs="Arial" w:ascii="Arial" w:hAnsi="Arial"/>
          <w:color w:val="777777"/>
          <w:sz w:val="20"/>
          <w:szCs w:val="20"/>
        </w:rPr>
        <w:t xml:space="preserve"> </w:t>
      </w:r>
      <w:r>
        <w:rPr>
          <w:rStyle w:val="StrongEmphasis"/>
          <w:rFonts w:cs="Arial" w:ascii="Arial" w:hAnsi="Arial"/>
          <w:color w:val="777777"/>
          <w:sz w:val="20"/>
          <w:szCs w:val="20"/>
        </w:rPr>
        <w:t> </w:t>
      </w:r>
      <w:r>
        <w:rPr>
          <w:rStyle w:val="StrongEmphasis"/>
          <w:rFonts w:eastAsia="Arial" w:cs="Arial" w:ascii="Arial" w:hAnsi="Arial"/>
          <w:color w:val="777777"/>
          <w:sz w:val="20"/>
          <w:szCs w:val="20"/>
        </w:rPr>
        <w:t xml:space="preserve"> </w:t>
      </w:r>
      <w:r>
        <w:rPr>
          <w:rStyle w:val="StrongEmphasis"/>
          <w:rFonts w:cs="Arial" w:ascii="Arial" w:hAnsi="Arial"/>
          <w:color w:val="777777"/>
          <w:sz w:val="20"/>
          <w:szCs w:val="20"/>
        </w:rPr>
        <w:t> </w:t>
      </w:r>
      <w:r>
        <w:rPr>
          <w:rStyle w:val="StrongEmphasis"/>
          <w:rFonts w:eastAsia="Arial" w:cs="Arial" w:ascii="Arial" w:hAnsi="Arial"/>
          <w:color w:val="777777"/>
          <w:sz w:val="20"/>
          <w:szCs w:val="20"/>
        </w:rPr>
        <w:t xml:space="preserve"> </w:t>
      </w:r>
      <w:r>
        <w:rPr>
          <w:rStyle w:val="StrongEmphasis"/>
          <w:rFonts w:cs="Arial" w:ascii="Arial" w:hAnsi="Arial"/>
          <w:color w:val="777777"/>
          <w:sz w:val="20"/>
          <w:szCs w:val="20"/>
        </w:rPr>
        <w:t> </w:t>
      </w:r>
      <w:r>
        <w:rPr>
          <w:rStyle w:val="StrongEmphasis"/>
          <w:rFonts w:eastAsia="Arial" w:cs="Arial" w:ascii="Arial" w:hAnsi="Arial"/>
          <w:color w:val="777777"/>
          <w:sz w:val="20"/>
          <w:szCs w:val="20"/>
        </w:rPr>
        <w:t xml:space="preserve"> </w:t>
      </w:r>
      <w:r>
        <w:rPr>
          <w:rStyle w:val="StrongEmphasis"/>
          <w:rFonts w:cs="Arial" w:ascii="Arial" w:hAnsi="Arial"/>
          <w:color w:val="777777"/>
          <w:sz w:val="20"/>
          <w:szCs w:val="20"/>
        </w:rPr>
        <w:t>Basarili olmak ve çalışmalarınızdan verim almak istiyorsanız yapacağınız ilk şey kendinize uygun bir çalışma programı hazırlamaktı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Basarili olmak ve çalışmalarınızdan verim almak istiyorsanız yapacağınız ilk şey kendinize uygun bir çalışma programı hazırlamakt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Programınızı hazırlamadan önce kendinizi bir hafta gözleyin en çok ve en verimli ders çalıştığınız saatleri (sabah erkenden okul dönüsü, aksam yatmadan önce vb.) en çok dinlenmeye ihtiyaç duyduğunuz saatleri belirleyin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En verimli olduğunuz saatleri en verimli olduğunuz derslere ayin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Ayrıca zorlandığınızı yada geri kaldığınızı düşündüğünüz derslere programınızda daha fazla yer ver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inlenme ihtiyacı duyduğunuz saatleri dinlenmek ve zevk duyduğunuz uğraşlar için ayin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Mümkün olduğunca ayni branştaki dersleri artarda getirmeyin. Örneğin iki sayısal ders arasına bir sosyal ders koyarak çalışmak hem monotonluğu hem de öğrenilenlerin birbirine karışmasını önle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acağınız dersler arasına 10-15 dakikalık dinlenme süreleri ayinin. İki 45 ek´lik ders arasına 10 dakikalık dinlenme koyabilirsiniz.</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Hazırlayacağınız program içerisine dinlenme-spor yapma-kitap okuma-televizyon izleme-gezme gibi özel zevklerinizi de yerleştir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Günlük program içinde önceden kestiremeyeceğiniz durumlar için sarkma payları ayinin böylece planın aksamasını ve bir koşuşturma içine girmeyi önlemiş olursunuz.</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ers çalışma sürelerini mümkün olduğunca günün ayni saatlerine yerleştirmeye çalısın. Bu sizin o saatlerde çalışmaya güdülenmenizi, çalışma isteğinizin uyanmasını ve dikkatinizi daha kolay toplamanızı sağlayacakt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Yemek yedikten hemen sonra derse başlamayın.Bu, öğrenmedeki verimliliği düşürür. Yemekten 15-20 dakika sonra çalışmaya başlayı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Uykudan hemen önce öğrenilen şeylerin akılda kalması daha yüksektir. Yatmadan önce genel bir tekrar için vakit ayin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Kendinize bir takvim edinin. Bu takvimi sınav günleriniz ders çalışamayacağınız özel günleri ( doğum günü, bayram tatili vb.) işaretley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Her aksam o gün neler yapıldığını ve yarinki programı gözden geçir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Zaman çizelgenizi günlük hazırlıyorsanız ertesi günün programını hazırlamadan yatmayı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Her hafta sonu programınızı değerlendirin. Eğer programı gerçekleştirmişseniz kendinize bir ödül verin( sinema, maça gitmek gibi).</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Sürekli bir programa bağlı yasamaktan sıkılıyorsanız kendinize uygun bir günü öğrenin ve o günü programsız geçir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Simdi verilen bilgiler ışığında kendinize verimli bir program hazırlayabilirsiniz.</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Hazırladığınız programı çalışma masasında göz önünde bir yere yerleştir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Rehberlik servisi amaçlarınıza ve ilgilerinize uygun program hazırlama ve programı değerlendirme konusunda sizlere yardımcı olacaktı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ÇALIŞMA ODASI VE MASASI NASIL OLMALIDI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programınızı hazırladıktan sonra bu programı uygulayabileceğiniz uygun bir ortam oluşturmak gereki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Mümkünse kendinize evin sakin bir odasını çalışma odası olarak ayinin. Ayrı bir oda edinme imkanınız yoksa bir çalışma kösesi edin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Kendinize bir çalışma masası ve sandalye edin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masasını ışığı arkadan alacak şekilde yerleştirmeyin. Arkadan gelen ışık gözlerin yorulmasına neden olu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Masanız cam kenarında olmamalıdır. Dışardan gelebilecek ses, hareket gibi duyumlar dikkatinizi dağıtabili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sandalyenize oturduğunuzda gözünüzün ilişebileceği yerlerde poster , resim, gazete vb. sizi hayal dünyasına götürebilecek, dikkat dağıtıcı unsurlar olmamalıd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Sandalyeniz dik olmalı, çok rahat edip gevşemenizi sağlayacak türden olmamalıd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masanızı ders dişi gereksiz malzemeden arındırın. Ders için gerekli olabilecek malzemeleri masaya yerleştirin, böylece yerinizden kalkmayı gerektirecek kopmaları önlemiş olursunuz.</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 </w:t>
      </w:r>
      <w:r>
        <w:rPr>
          <w:rFonts w:cs="Arial" w:ascii="Arial" w:hAnsi="Arial"/>
          <w:color w:val="777777"/>
          <w:sz w:val="20"/>
          <w:szCs w:val="20"/>
        </w:rPr>
        <w:t>Derslerle ilgili tüm faaliyetlerinizi çalışma masanızda gerçekleştirin çalışmalarınız için başka bir odayı, yatağınızı yada rahat bir koltuğu kullanmayın. çalışmak için bir çalışma masası ayirdiginizi unutmayı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masanızı her çalışmadan sonra düzenleyin böylece bir sonraki çalışmaya başlamanız kolaylaş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programınızı masanızda gözünüzün önünde bir yere yerleştir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odanızda TV bulundurmayın, eğer TV yada müzik seti varsa çalışma saatlerinde kapalı tutun. Yapılan araştırmalar göstermiştir ki ; ders çalışılan ortamın sınav ortamına benzemesi, sınavdayken bilgilerin hatırlanma olasılığını artırmaktadır. Sınavın yapıldığı ortam ise sessizdi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DERS ÇALIŞMAYA BAĞLIYAMIYORSANIZ</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Önce derin bir nefes alıp verin. Ders çalışmanıza yardımcı olacak, sizi güdülmeyecek düşünceler üretmeye çalısın. O an kafanız başka bir şeyle meşgul ise bu konuda düşünmek için kendinize ders bitiminde süre ayinin. Ayni anda hem dersi hem de başka bir sorunu düşünmek ne verimli çalışmanızı nede soruna çözüm bulmanızı sağla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DERS ÇALIŞIRKEN DİKKATİNİZ ÇABUK MU DAĞILIYO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ikkat toplama alışkanlığı doğuştan gelen bir özellik değildir. Eğitim yolu ile elde edilen bir alışkanlıkt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 </w:t>
      </w:r>
      <w:r>
        <w:rPr>
          <w:rFonts w:cs="Arial" w:ascii="Arial" w:hAnsi="Arial"/>
          <w:color w:val="777777"/>
          <w:sz w:val="20"/>
          <w:szCs w:val="20"/>
        </w:rPr>
        <w:t>Öncelikle çalışma odanızı dikkat dağıtıcı unsurlardan arındırı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İsteksizlik, karamsarlık, uykusuzluk, yorgunluk dikkat toplamayı engeller. Bunun için ders dişi uğraşlarla yeterince ilgilenmek ve gerçek anlamda dinlenmek zorunludu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ers çalışma süreleriniz günün ayni saatlerine rastlarsa o saatlerde çalışma istek ve alışkanlığı, dikkati derse yoğunlaştırma alışkanlığı kazanırsınız.</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sürenizi yavaş yavaş artırı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Kendinize söyle bir kural koyun: ?eğer dikkatim dağılmadan 435 dakika çalışabilirsem istediğim şey için (telefon etmek,müzik dinlemek vb.) 15 dakika ayiracagim. Sıkılsam da 45 dakikadan önce masadan kalkmayacağım? kısa süre sonra dikkat sürenizin artığınızı göreceksiniz.</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ma sonunda kendinize ödül vermek ders çalışma alışkanlığı edinmenizi, çalışma sıklığının artmasını sağlayacakt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Kendinize gerçekçi hedefler belirleyin. Kapasitenizin üzerinde hedefler isteksizliğe ve özgüvensizliğe yol açar. Küçük hedeflere ulaştıkça daha büyük hedefleri yakalayacaksınız.</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MÜZİKLE DERS ÇALIŞMAK</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erse dikkatinizi verdiğiniz takdirde müziği duymazsınız. Ancak dinlemediğiniz halde geri planda çalan bir müzik vücutta gerginlik ve yorgunluk yaratır. çalışma veriminin düşmesine yol açar. Ayrıca çalışırken dikkatin dağılacağı anda duyacağınız müzik tekrar dikkat toplamanızı zorlaştırır. Bu sebeple ders çalışmakla müzik dinlemek arasında bir seçim yapmalısınız. En doğru seçim müziği dersten sonra ayrılan sürelerde dinlemekti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YATARAK DERS ÇALIŞMAK</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Uzanarak ders çalışmanın doğuracağı sonuç, çalışamayacak kadar gevşeme yada uykuya dalmaktır. Kaykılarak, masaya uzanarak çalışmak sıraya uzanarak ders dinlemek, rahat bir koltuk da ders çalışmakta ayni sonucu doğuracaktır. En etkili yöntem kol ve dirsekleri dayamaya imkan veren masada çok rahat olmayan dik bir sandalyede çalışmaktı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NOT TUTARAK ÇALIŞMAK</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ers çalışmanın en iyi yolu not tutarak çalışmaktır. araştırmalar göstermiştir ki ; yazılan, yazılmayanlara göre daha çok akılda kalmaktadır. Not tutarak çalışmak çok zaman alıyor gibi görünse de ; günü gününe not tutarak çalıştığınız da, bu notlar sınav öncesi size hem kolaylık hem de zaman tasarrufu sağlayacaktı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SORU ÇIKARARAK ÇALIŞMAK</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tığınız konu ile ilgili sorular çıkarın. Baslıkları soruya çevirin ve cevaplayın. Bu yöntem kolay unutmanızı engelleyecektir. Ayrıca sınav için tam olarak hazırladığınızı göreceksiniz.</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ÖĞRENDİKLERİNİZİ UNUTMAMAK İÇ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Yapmanız gereken en önemli şey sistemli tekrarlardır. Tekrar edilmeyen bilginin %80´i 24 saat içinde unutulu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jc w:val="center"/>
        <w:rPr>
          <w:rFonts w:ascii="Arial" w:hAnsi="Arial" w:cs="Arial"/>
          <w:color w:val="777777"/>
          <w:sz w:val="20"/>
          <w:szCs w:val="20"/>
        </w:rPr>
      </w:pPr>
      <w:r>
        <w:rPr>
          <w:rStyle w:val="StrongEmphasis"/>
          <w:rFonts w:cs="Arial" w:ascii="Arial" w:hAnsi="Arial"/>
          <w:color w:val="777777"/>
          <w:sz w:val="20"/>
          <w:szCs w:val="20"/>
        </w:rPr>
        <w:t>öğrenilen Bilgiler</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t>BİR GÜN KORUMAK İÇİN : Öğrendikten sonra 10dk. tekrar</w:t>
            </w:r>
          </w:p>
        </w:tc>
      </w:tr>
      <w:tr>
        <w:trPr/>
        <w:tc>
          <w:tcPr>
            <w:tcW w:w="7320" w:type="dxa"/>
            <w:tcBorders/>
            <w:shd w:fill="A3C3E2" w:val="clear"/>
            <w:vAlign w:val="center"/>
          </w:tcPr>
          <w:p>
            <w:pPr>
              <w:pStyle w:val="Normal"/>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t>BİR HAFTA KORUMAK İÇİN : 24 saat sonra 5-10 k. tekrar</w:t>
            </w:r>
          </w:p>
        </w:tc>
      </w:tr>
      <w:tr>
        <w:trPr/>
        <w:tc>
          <w:tcPr>
            <w:tcW w:w="7320" w:type="dxa"/>
            <w:tcBorders/>
            <w:vAlign w:val="center"/>
          </w:tcPr>
          <w:p>
            <w:pPr>
              <w:pStyle w:val="Normal"/>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t>BİR AY KORUMAK İÇİN : Bir hafta sonra 5-10 k. tekrar</w:t>
            </w:r>
          </w:p>
        </w:tc>
      </w:tr>
      <w:tr>
        <w:trPr/>
        <w:tc>
          <w:tcPr>
            <w:tcW w:w="7320" w:type="dxa"/>
            <w:tcBorders/>
            <w:shd w:fill="A3C3E2" w:val="clear"/>
            <w:vAlign w:val="center"/>
          </w:tcPr>
          <w:p>
            <w:pPr>
              <w:pStyle w:val="Normal"/>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t>BİR YIL KORUMAK İÇİN : Bir ay sonra 5-10 k. tekra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9240" w:type="dxa"/>
        <w:jc w:val="left"/>
        <w:tblInd w:w="0" w:type="dxa"/>
        <w:tblLayout w:type="fixed"/>
        <w:tblCellMar>
          <w:top w:w="0" w:type="dxa"/>
          <w:left w:w="0" w:type="dxa"/>
          <w:bottom w:w="0" w:type="dxa"/>
          <w:right w:w="0" w:type="dxa"/>
        </w:tblCellMar>
      </w:tblPr>
      <w:tblGrid>
        <w:gridCol w:w="4635"/>
        <w:gridCol w:w="4605"/>
      </w:tblGrid>
      <w:tr>
        <w:trPr/>
        <w:tc>
          <w:tcPr>
            <w:tcW w:w="4635" w:type="dxa"/>
            <w:tcBorders/>
            <w:shd w:fill="CBDDEF" w:val="clear"/>
            <w:vAlign w:val="center"/>
          </w:tcPr>
          <w:p>
            <w:pPr>
              <w:pStyle w:val="NormalWeb"/>
              <w:spacing w:lineRule="atLeast" w:line="225" w:before="0" w:after="0"/>
              <w:ind w:left="45" w:right="45" w:hanging="0"/>
              <w:rPr>
                <w:rFonts w:ascii="Arial" w:hAnsi="Arial" w:cs="Arial"/>
                <w:color w:val="777777"/>
                <w:sz w:val="20"/>
                <w:szCs w:val="20"/>
              </w:rPr>
            </w:pPr>
            <w:r>
              <w:rPr>
                <w:rStyle w:val="StrongEmphasis"/>
                <w:rFonts w:cs="Arial" w:ascii="Arial" w:hAnsi="Arial"/>
                <w:color w:val="777777"/>
                <w:sz w:val="20"/>
                <w:szCs w:val="20"/>
              </w:rPr>
              <w:t>EN ÇOK NELERİ UNUTUYORUZ</w:t>
            </w:r>
          </w:p>
        </w:tc>
        <w:tc>
          <w:tcPr>
            <w:tcW w:w="4605" w:type="dxa"/>
            <w:tcBorders/>
            <w:shd w:fill="CBDDEF" w:val="clear"/>
            <w:vAlign w:val="center"/>
          </w:tcPr>
          <w:p>
            <w:pPr>
              <w:pStyle w:val="NormalWeb"/>
              <w:spacing w:lineRule="atLeast" w:line="225" w:before="0" w:after="0"/>
              <w:ind w:left="45" w:right="45" w:hanging="0"/>
              <w:rPr>
                <w:rFonts w:ascii="Arial" w:hAnsi="Arial" w:cs="Arial"/>
                <w:color w:val="777777"/>
                <w:sz w:val="20"/>
                <w:szCs w:val="20"/>
              </w:rPr>
            </w:pPr>
            <w:r>
              <w:rPr>
                <w:rStyle w:val="StrongEmphasis"/>
                <w:rFonts w:cs="Arial" w:ascii="Arial" w:hAnsi="Arial"/>
                <w:color w:val="777777"/>
                <w:sz w:val="20"/>
                <w:szCs w:val="20"/>
              </w:rPr>
              <w:t>EN AZ NELERİ UNUTUYORUZ</w:t>
            </w:r>
          </w:p>
        </w:tc>
      </w:tr>
      <w:tr>
        <w:trPr/>
        <w:tc>
          <w:tcPr>
            <w:tcW w:w="4635" w:type="dxa"/>
            <w:tcBorders/>
            <w:shd w:fill="CBDDEF" w:val="clear"/>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c>
          <w:tcPr>
            <w:tcW w:w="4605" w:type="dxa"/>
            <w:tcBorders/>
            <w:shd w:fill="CBDDEF" w:val="clear"/>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r>
      <w:tr>
        <w:trPr/>
        <w:tc>
          <w:tcPr>
            <w:tcW w:w="4635" w:type="dxa"/>
            <w:tcBorders/>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c>
          <w:tcPr>
            <w:tcW w:w="4605" w:type="dxa"/>
            <w:tcBorders/>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r>
      <w:tr>
        <w:trPr/>
        <w:tc>
          <w:tcPr>
            <w:tcW w:w="4635" w:type="dxa"/>
            <w:tcBorders/>
            <w:shd w:fill="CBDDEF" w:val="clear"/>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c>
          <w:tcPr>
            <w:tcW w:w="4605" w:type="dxa"/>
            <w:tcBorders/>
            <w:shd w:fill="CBDDEF" w:val="clear"/>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r>
      <w:tr>
        <w:trPr/>
        <w:tc>
          <w:tcPr>
            <w:tcW w:w="4635" w:type="dxa"/>
            <w:tcBorders/>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c>
          <w:tcPr>
            <w:tcW w:w="4605" w:type="dxa"/>
            <w:tcBorders/>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r>
      <w:tr>
        <w:trPr/>
        <w:tc>
          <w:tcPr>
            <w:tcW w:w="4635" w:type="dxa"/>
            <w:tcBorders/>
            <w:shd w:fill="CBDDEF" w:val="clear"/>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c>
          <w:tcPr>
            <w:tcW w:w="4605" w:type="dxa"/>
            <w:tcBorders/>
            <w:shd w:fill="CBDDEF" w:val="clear"/>
            <w:vAlign w:val="center"/>
          </w:tcPr>
          <w:p>
            <w:pPr>
              <w:pStyle w:val="Normal"/>
              <w:snapToGrid w:val="false"/>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r>
          </w:p>
        </w:tc>
      </w:tr>
      <w:tr>
        <w:trPr/>
        <w:tc>
          <w:tcPr>
            <w:tcW w:w="4635" w:type="dxa"/>
            <w:tcBorders/>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Öğrenmeye çalışmadan rasgele edinilen bilgiler</w:t>
            </w:r>
          </w:p>
        </w:tc>
        <w:tc>
          <w:tcPr>
            <w:tcW w:w="4605" w:type="dxa"/>
            <w:tcBorders/>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Kişiyi doğrudan ilgilendiren konu ve olaylar</w:t>
            </w:r>
          </w:p>
        </w:tc>
      </w:tr>
      <w:tr>
        <w:trPr/>
        <w:tc>
          <w:tcPr>
            <w:tcW w:w="4635" w:type="dxa"/>
            <w:tcBorders/>
            <w:shd w:fill="CBDDEF" w:val="clear"/>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Öğrenip de üzerinde düşünmediğimiz konular</w:t>
            </w:r>
          </w:p>
        </w:tc>
        <w:tc>
          <w:tcPr>
            <w:tcW w:w="4605" w:type="dxa"/>
            <w:tcBorders/>
            <w:shd w:fill="CBDDEF" w:val="clear"/>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Kazanılan basarılar</w:t>
            </w:r>
          </w:p>
        </w:tc>
      </w:tr>
      <w:tr>
        <w:trPr/>
        <w:tc>
          <w:tcPr>
            <w:tcW w:w="4635" w:type="dxa"/>
            <w:tcBorders/>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Bizim için anlam taşımayan şeyler</w:t>
            </w:r>
          </w:p>
        </w:tc>
        <w:tc>
          <w:tcPr>
            <w:tcW w:w="4605" w:type="dxa"/>
            <w:tcBorders/>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Kişiye Anlamlı yada ilginç gelen konular</w:t>
            </w:r>
          </w:p>
        </w:tc>
      </w:tr>
      <w:tr>
        <w:trPr/>
        <w:tc>
          <w:tcPr>
            <w:tcW w:w="4635" w:type="dxa"/>
            <w:tcBorders/>
            <w:shd w:fill="CBDDEF" w:val="clear"/>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Yorgun, hasta, sıkıntılı, bıkkın, karamsarken öğrenilenler</w:t>
            </w:r>
          </w:p>
        </w:tc>
        <w:tc>
          <w:tcPr>
            <w:tcW w:w="4605" w:type="dxa"/>
            <w:tcBorders/>
            <w:shd w:fill="CBDDEF" w:val="clear"/>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Fiziksel beceriye bağlı olanlar</w:t>
            </w:r>
          </w:p>
        </w:tc>
      </w:tr>
      <w:tr>
        <w:trPr/>
        <w:tc>
          <w:tcPr>
            <w:tcW w:w="4635" w:type="dxa"/>
            <w:tcBorders/>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Uzunca süre ara verip dinlenmeden öğrenilenler</w:t>
            </w:r>
          </w:p>
        </w:tc>
        <w:tc>
          <w:tcPr>
            <w:tcW w:w="4605" w:type="dxa"/>
            <w:tcBorders/>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Hem görüp hem duyarak öğrenilenler</w:t>
            </w:r>
          </w:p>
        </w:tc>
      </w:tr>
      <w:tr>
        <w:trPr/>
        <w:tc>
          <w:tcPr>
            <w:tcW w:w="4635" w:type="dxa"/>
            <w:tcBorders/>
            <w:shd w:fill="CBDDEF" w:val="clear"/>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Tekrar edilmeyen bilgiler</w:t>
            </w:r>
          </w:p>
        </w:tc>
        <w:tc>
          <w:tcPr>
            <w:tcW w:w="4605" w:type="dxa"/>
            <w:tcBorders/>
            <w:shd w:fill="CBDDEF" w:val="clear"/>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Ayrıntıyla birlikte öğrenilenler</w:t>
            </w:r>
          </w:p>
        </w:tc>
      </w:tr>
      <w:tr>
        <w:trPr/>
        <w:tc>
          <w:tcPr>
            <w:tcW w:w="4635" w:type="dxa"/>
            <w:tcBorders/>
            <w:vAlign w:val="center"/>
          </w:tcPr>
          <w:p>
            <w:pPr>
              <w:pStyle w:val="Normal"/>
              <w:spacing w:lineRule="atLeast" w:line="225" w:before="45" w:after="45"/>
              <w:ind w:left="45" w:right="45" w:hanging="0"/>
              <w:rPr>
                <w:rFonts w:ascii="Arial" w:hAnsi="Arial" w:cs="Arial"/>
                <w:color w:val="777777"/>
                <w:sz w:val="20"/>
                <w:szCs w:val="20"/>
              </w:rPr>
            </w:pPr>
            <w:r>
              <w:rPr>
                <w:rFonts w:cs="Arial" w:ascii="Arial" w:hAnsi="Arial"/>
                <w:color w:val="777777"/>
                <w:sz w:val="20"/>
                <w:szCs w:val="20"/>
              </w:rPr>
              <w:t> </w:t>
            </w:r>
          </w:p>
        </w:tc>
        <w:tc>
          <w:tcPr>
            <w:tcW w:w="4605" w:type="dxa"/>
            <w:tcBorders/>
            <w:vAlign w:val="center"/>
          </w:tcPr>
          <w:p>
            <w:pPr>
              <w:pStyle w:val="NormalWeb"/>
              <w:spacing w:lineRule="atLeast" w:line="225" w:before="0" w:after="75"/>
              <w:ind w:left="45" w:right="45" w:hanging="0"/>
              <w:rPr>
                <w:rFonts w:ascii="Arial" w:hAnsi="Arial" w:cs="Arial"/>
                <w:color w:val="777777"/>
                <w:sz w:val="20"/>
                <w:szCs w:val="20"/>
              </w:rPr>
            </w:pPr>
            <w:r>
              <w:rPr>
                <w:rFonts w:cs="Arial" w:ascii="Arial" w:hAnsi="Arial"/>
                <w:color w:val="777777"/>
                <w:sz w:val="20"/>
                <w:szCs w:val="20"/>
              </w:rPr>
              <w:t>ÖĞRENME için öğrenilenle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637" w:type="dxa"/>
        <w:jc w:val="left"/>
        <w:tblInd w:w="0" w:type="dxa"/>
        <w:tblLayout w:type="fixed"/>
        <w:tblCellMar>
          <w:top w:w="0" w:type="dxa"/>
          <w:left w:w="0" w:type="dxa"/>
          <w:bottom w:w="0" w:type="dxa"/>
          <w:right w:w="0" w:type="dxa"/>
        </w:tblCellMar>
      </w:tblPr>
      <w:tblGrid>
        <w:gridCol w:w="637"/>
      </w:tblGrid>
      <w:tr>
        <w:trPr/>
        <w:tc>
          <w:tcPr>
            <w:tcW w:w="637" w:type="dxa"/>
            <w:tcBorders/>
          </w:tcPr>
          <w:p>
            <w:pPr>
              <w:pStyle w:val="Normal"/>
              <w:spacing w:before="45" w:after="45"/>
              <w:ind w:left="45" w:right="45" w:hanging="0"/>
              <w:rPr/>
            </w:pPr>
            <w:r>
              <w:rPr/>
              <w:t>Adla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1390" w:type="dxa"/>
        <w:jc w:val="left"/>
        <w:tblInd w:w="0" w:type="dxa"/>
        <w:tblLayout w:type="fixed"/>
        <w:tblCellMar>
          <w:top w:w="0" w:type="dxa"/>
          <w:left w:w="0" w:type="dxa"/>
          <w:bottom w:w="0" w:type="dxa"/>
          <w:right w:w="0" w:type="dxa"/>
        </w:tblCellMar>
      </w:tblPr>
      <w:tblGrid>
        <w:gridCol w:w="1390"/>
      </w:tblGrid>
      <w:tr>
        <w:trPr/>
        <w:tc>
          <w:tcPr>
            <w:tcW w:w="1390" w:type="dxa"/>
            <w:tcBorders/>
          </w:tcPr>
          <w:p>
            <w:pPr>
              <w:pStyle w:val="Normal"/>
              <w:spacing w:before="45" w:after="45"/>
              <w:ind w:left="45" w:right="45" w:hanging="0"/>
              <w:rPr/>
            </w:pPr>
            <w:r>
              <w:rPr/>
              <w:t>Güzel olayla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2063" w:type="dxa"/>
        <w:jc w:val="left"/>
        <w:tblInd w:w="0" w:type="dxa"/>
        <w:tblLayout w:type="fixed"/>
        <w:tblCellMar>
          <w:top w:w="0" w:type="dxa"/>
          <w:left w:w="0" w:type="dxa"/>
          <w:bottom w:w="0" w:type="dxa"/>
          <w:right w:w="0" w:type="dxa"/>
        </w:tblCellMar>
      </w:tblPr>
      <w:tblGrid>
        <w:gridCol w:w="2063"/>
      </w:tblGrid>
      <w:tr>
        <w:trPr/>
        <w:tc>
          <w:tcPr>
            <w:tcW w:w="2063" w:type="dxa"/>
            <w:tcBorders/>
          </w:tcPr>
          <w:p>
            <w:pPr>
              <w:pStyle w:val="Normal"/>
              <w:spacing w:before="45" w:after="45"/>
              <w:ind w:left="45" w:right="45" w:hanging="0"/>
              <w:rPr/>
            </w:pPr>
            <w:r>
              <w:rPr/>
              <w:t>Rakamlar ve tarihle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3495" w:type="dxa"/>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before="45" w:after="45"/>
              <w:ind w:left="45" w:right="45" w:hanging="0"/>
              <w:rPr/>
            </w:pPr>
            <w:r>
              <w:rPr/>
              <w:t>Yatmadan önce gözden geçirilenle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3976" w:type="dxa"/>
        <w:jc w:val="left"/>
        <w:tblInd w:w="0" w:type="dxa"/>
        <w:tblLayout w:type="fixed"/>
        <w:tblCellMar>
          <w:top w:w="0" w:type="dxa"/>
          <w:left w:w="0" w:type="dxa"/>
          <w:bottom w:w="0" w:type="dxa"/>
          <w:right w:w="0" w:type="dxa"/>
        </w:tblCellMar>
      </w:tblPr>
      <w:tblGrid>
        <w:gridCol w:w="3976"/>
      </w:tblGrid>
      <w:tr>
        <w:trPr/>
        <w:tc>
          <w:tcPr>
            <w:tcW w:w="3976" w:type="dxa"/>
            <w:tcBorders/>
          </w:tcPr>
          <w:p>
            <w:pPr>
              <w:pStyle w:val="Normal"/>
              <w:spacing w:before="45" w:after="45"/>
              <w:ind w:left="45" w:right="45" w:hanging="0"/>
              <w:rPr/>
            </w:pPr>
            <w:r>
              <w:rPr/>
              <w:t>Zor öğrenilmiş, tam kavranmamış notla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4002" w:type="dxa"/>
        <w:jc w:val="left"/>
        <w:tblInd w:w="0" w:type="dxa"/>
        <w:tblLayout w:type="fixed"/>
        <w:tblCellMar>
          <w:top w:w="0" w:type="dxa"/>
          <w:left w:w="0" w:type="dxa"/>
          <w:bottom w:w="0" w:type="dxa"/>
          <w:right w:w="0" w:type="dxa"/>
        </w:tblCellMar>
      </w:tblPr>
      <w:tblGrid>
        <w:gridCol w:w="4002"/>
      </w:tblGrid>
      <w:tr>
        <w:trPr/>
        <w:tc>
          <w:tcPr>
            <w:tcW w:w="4002" w:type="dxa"/>
            <w:tcBorders/>
          </w:tcPr>
          <w:p>
            <w:pPr>
              <w:pStyle w:val="Normal"/>
              <w:spacing w:before="45" w:after="45"/>
              <w:ind w:left="45" w:right="45" w:hanging="0"/>
              <w:rPr/>
            </w:pPr>
            <w:r>
              <w:rPr/>
              <w:t>Hatırlanması gerektiğine karar verilenle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3729" w:type="dxa"/>
        <w:jc w:val="left"/>
        <w:tblInd w:w="0" w:type="dxa"/>
        <w:tblLayout w:type="fixed"/>
        <w:tblCellMar>
          <w:top w:w="0" w:type="dxa"/>
          <w:left w:w="0" w:type="dxa"/>
          <w:bottom w:w="0" w:type="dxa"/>
          <w:right w:w="0" w:type="dxa"/>
        </w:tblCellMar>
      </w:tblPr>
      <w:tblGrid>
        <w:gridCol w:w="3729"/>
      </w:tblGrid>
      <w:tr>
        <w:trPr/>
        <w:tc>
          <w:tcPr>
            <w:tcW w:w="3729" w:type="dxa"/>
            <w:tcBorders/>
          </w:tcPr>
          <w:p>
            <w:pPr>
              <w:pStyle w:val="Normal"/>
              <w:spacing w:before="45" w:after="45"/>
              <w:ind w:left="45" w:right="45" w:hanging="0"/>
              <w:rPr/>
            </w:pPr>
            <w:r>
              <w:rPr/>
              <w:t>İnanç ve önyargılarımıza ters gelenle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3562" w:type="dxa"/>
        <w:jc w:val="left"/>
        <w:tblInd w:w="0" w:type="dxa"/>
        <w:tblLayout w:type="fixed"/>
        <w:tblCellMar>
          <w:top w:w="0" w:type="dxa"/>
          <w:left w:w="0" w:type="dxa"/>
          <w:bottom w:w="0" w:type="dxa"/>
          <w:right w:w="0" w:type="dxa"/>
        </w:tblCellMar>
      </w:tblPr>
      <w:tblGrid>
        <w:gridCol w:w="3562"/>
      </w:tblGrid>
      <w:tr>
        <w:trPr/>
        <w:tc>
          <w:tcPr>
            <w:tcW w:w="3562" w:type="dxa"/>
            <w:tcBorders/>
          </w:tcPr>
          <w:p>
            <w:pPr>
              <w:pStyle w:val="Normal"/>
              <w:spacing w:before="45" w:after="45"/>
              <w:ind w:left="45" w:right="45" w:hanging="0"/>
              <w:rPr/>
            </w:pPr>
            <w:r>
              <w:rPr/>
              <w:t>Zaman araları verilerek öğrenilenler</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1903" w:type="dxa"/>
        <w:jc w:val="left"/>
        <w:tblInd w:w="0" w:type="dxa"/>
        <w:tblLayout w:type="fixed"/>
        <w:tblCellMar>
          <w:top w:w="0" w:type="dxa"/>
          <w:left w:w="0" w:type="dxa"/>
          <w:bottom w:w="0" w:type="dxa"/>
          <w:right w:w="0" w:type="dxa"/>
        </w:tblCellMar>
      </w:tblPr>
      <w:tblGrid>
        <w:gridCol w:w="1903"/>
      </w:tblGrid>
      <w:tr>
        <w:trPr/>
        <w:tc>
          <w:tcPr>
            <w:tcW w:w="1903" w:type="dxa"/>
            <w:tcBorders/>
          </w:tcPr>
          <w:p>
            <w:pPr>
              <w:pStyle w:val="Normal"/>
              <w:spacing w:before="45" w:after="45"/>
              <w:ind w:left="45" w:right="45" w:hanging="0"/>
              <w:rPr/>
            </w:pPr>
            <w:r>
              <w:rPr/>
              <w:t>Başarısızlıklarımız</w:t>
            </w:r>
          </w:p>
        </w:tc>
      </w:tr>
    </w:tbl>
    <w:p>
      <w:pPr>
        <w:pStyle w:val="Normal"/>
        <w:shd w:fill="FFFFFF" w:val="clear"/>
        <w:rPr>
          <w:rFonts w:ascii="Arial" w:hAnsi="Arial" w:cs="Arial"/>
          <w:vanish/>
          <w:color w:val="7B868F"/>
          <w:sz w:val="21"/>
          <w:szCs w:val="21"/>
        </w:rPr>
      </w:pPr>
      <w:r>
        <w:rPr>
          <w:rFonts w:cs="Arial" w:ascii="Arial" w:hAnsi="Arial"/>
          <w:vanish/>
          <w:color w:val="7B868F"/>
          <w:sz w:val="21"/>
          <w:szCs w:val="21"/>
        </w:rPr>
      </w:r>
    </w:p>
    <w:tbl>
      <w:tblPr>
        <w:tblW w:w="4502" w:type="dxa"/>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spacing w:before="45" w:after="45"/>
              <w:ind w:left="45" w:right="45" w:hanging="0"/>
              <w:rPr/>
            </w:pPr>
            <w:r>
              <w:rPr/>
              <w:t>Üzerinde sik sik konuşulan ve tekrar edilenler</w:t>
            </w:r>
          </w:p>
        </w:tc>
      </w:tr>
    </w:tbl>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Öğrendiklerinizi uzun süre koruyup unutmamak içi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Bu tekrarları sistemli bir şekilde uygulamalısınız.Bu sebeple çalışma programınıza her aksam, o gün ve bir önceki gün öğrendikleriniz için her Cumartesi; o hafta öğrenilenler için; Her Pazar o ay öğrenilenler için süre ayinin.Her ay sonunda genel bir tekrar yapın.</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SİSTEMLİ TEKRAR SİZE NE KAZANDIRI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Bu sistemi uygulayan kişi sadece o bilgileri unutmamakla kalmaz yeni bilgileri de daha kolay çözümler ve öğreni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Öğrenmek için harcanan emek ve zaman tekrar yapmayanın harcadığından çok daha azdır. Çünkü yeni bilgileri öğrenmek için, her seferinde eskileri yeniden öğrenmek zorunda kalmazsınız.</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UYKUNUN ÖĞRENME ÜSTÜNDEKİ ETKİSİ</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Bu konuyu araştırmak için psikolojik bir dene su şekilde yapılmıştır. Birbirine benzer çeşitli deney gruplarına ayni bilgiler ayni şekilde ve ayni şartlarda öğretilmiştir. Öğrenmeden sonra bir grup uyumuş bir grup müzik dinlemiş bir grup çeşitli oyunlar oynamış bir grupta gözlem odasında kendi haline bırakılmış ve sohbet etmişlerdir. Bir süre sonra verilen bilgiler sorulduğunda en fazla bilgiyi hatırlayan dersten sonra uyuyan grup olmuştu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Uykunun bu etkisinden yararlanmak için uyumadan hemen önce kısa tekrarlar yapın.</w:t>
      </w:r>
    </w:p>
    <w:p>
      <w:pPr>
        <w:pStyle w:val="NormalWeb"/>
        <w:shd w:fill="FFFFFF" w:val="clear"/>
        <w:spacing w:lineRule="atLeast" w:line="225" w:before="0" w:after="0"/>
        <w:jc w:val="center"/>
        <w:rPr>
          <w:rFonts w:ascii="Arial" w:hAnsi="Arial" w:cs="Arial"/>
          <w:color w:val="777777"/>
          <w:sz w:val="20"/>
          <w:szCs w:val="20"/>
        </w:rPr>
      </w:pPr>
      <w:r>
        <w:rPr>
          <w:rFonts w:cs="Arial" w:ascii="Arial" w:hAnsi="Arial"/>
          <w:color w:val="777777"/>
          <w:sz w:val="20"/>
          <w:szCs w:val="20"/>
        </w:rPr>
        <w:t>10-15 dakika tekrar</w:t>
        <w:br/>
        <w:t>UYKU</w:t>
        <w:br/>
        <w:t>10-15 dakika tekra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Tekrarlarınızı son dakikaya kadar yapabilirsiniz ancak son dakikada yeni bir şeyler öğrenmekten kaçının.</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UNUTTUKLARIMIZ</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En çok ve kolay unuttuğumuz şeyler için daha çok dikkat zaman ve tekrar gereklidir.</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DERS ÇALIŞIRKEN İZLENİLECEK YOL</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Önce çalıştığınız konunun (kitabin) baslıklarına göz atin böylece konu hakkında genel bir bilginiz olacak.</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çalıştığınız bölümü bastan sona atlamadan sadece okuyun. Simdi konuyu genel hatlarıyla anladınız.Atlamadan okumanızı tavsiye ettik çünkü ayrıntıları ile okunan şeyle daha çok akılda kalır. Aklınızda kalabilecek bir ayrıntıyla konuyu daha rahat hatırlayabilirsiniz.</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Konuyu ikinci kez sadece not ederek ve soru çıkararak okuyun</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Kendi kendinize konuyu anlatın ve sorulara cevap verin</w:t>
      </w:r>
    </w:p>
    <w:p>
      <w:pPr>
        <w:pStyle w:val="NormalWeb"/>
        <w:shd w:fill="FFFFFF" w:val="clear"/>
        <w:spacing w:lineRule="atLeast" w:line="225" w:before="0" w:after="0"/>
        <w:rPr/>
      </w:pPr>
      <w:r>
        <w:rPr>
          <w:rFonts w:cs="Arial" w:ascii="Arial" w:hAnsi="Arial"/>
          <w:color w:val="777777"/>
          <w:sz w:val="20"/>
          <w:szCs w:val="20"/>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Bir süre dinlendikten sonra genel bir tekrar yapın. ( sorularınızı tekrar cevaplayıp notlarınıza bir göz atin) </w:t>
        <w:br/>
        <w:t>Bölümler arasında kısa dinlenme süreleri koyabilirsiniz.</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0"/>
        <w:rPr>
          <w:rFonts w:ascii="Arial" w:hAnsi="Arial" w:cs="Arial"/>
          <w:color w:val="777777"/>
          <w:sz w:val="20"/>
          <w:szCs w:val="20"/>
        </w:rPr>
      </w:pPr>
      <w:r>
        <w:rPr>
          <w:rStyle w:val="StrongEmphasis"/>
          <w:rFonts w:cs="Arial" w:ascii="Arial" w:hAnsi="Arial"/>
          <w:color w:val="777777"/>
          <w:sz w:val="20"/>
          <w:szCs w:val="20"/>
        </w:rPr>
        <w:t>DERS DİNLEMENİN EN İYİ YOLU</w:t>
      </w:r>
    </w:p>
    <w:p>
      <w:pPr>
        <w:pStyle w:val="NormalWeb"/>
        <w:shd w:fill="FFFFFF" w:val="clear"/>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iyelim ki bütün anlatılanları uygulamaya kararlısınız. Eğer okulda dersi iyi dinleyemiyor yada devamsızlık yapıyorsanız. Bunların yeterli ölçüde faydası olmayacakt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İnsan 30 sn. kadar bilinçli dinler. Sonra 1-2 sn. kopukluk olur yapmanız gereken bu zorunlu kopmadan sonra tekrar konuya dönebilmekti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ersi dinlemenin en iyi yolu not tutarak dinlemektir. Not tutarken sadece önemli kısımları anlayacağınız şekilde kısaltarak yazın. Böylece dinledikleriniz daha çok akılda kalacaktır.</w:t>
      </w:r>
    </w:p>
    <w:p>
      <w:pPr>
        <w:pStyle w:val="NormalWeb"/>
        <w:shd w:fill="FFFFFF" w:val="clear"/>
        <w:spacing w:lineRule="atLeast" w:line="225" w:before="0" w:after="75"/>
        <w:rPr/>
      </w:pPr>
      <w:r>
        <w:rPr>
          <w:rFonts w:cs="Arial" w:ascii="Arial" w:hAnsi="Arial"/>
          <w:color w:val="777777"/>
          <w:sz w:val="20"/>
          <w:szCs w:val="20"/>
        </w:rPr>
        <w:drawing>
          <wp:inline distT="0" distB="0" distL="0" distR="0">
            <wp:extent cx="15303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777777"/>
          <w:sz w:val="20"/>
          <w:szCs w:val="20"/>
        </w:rPr>
        <w:t>Dersi derste anlayın.</w:t>
      </w:r>
    </w:p>
    <w:p>
      <w:pPr>
        <w:pStyle w:val="Normal"/>
        <w:rPr>
          <w:rFonts w:ascii="Arial" w:hAnsi="Arial" w:cs="Arial"/>
          <w:color w:val="777777"/>
          <w:sz w:val="20"/>
          <w:szCs w:val="20"/>
        </w:rPr>
      </w:pPr>
      <w:r>
        <w:rPr>
          <w:rFonts w:cs="Arial" w:ascii="Arial" w:hAnsi="Arial"/>
          <w:color w:val="777777"/>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6:40:00Z</dcterms:created>
  <dc:creator>murat</dc:creator>
  <dc:description/>
  <cp:keywords/>
  <dc:language>en-US</dc:language>
  <cp:lastModifiedBy>HP</cp:lastModifiedBy>
  <dcterms:modified xsi:type="dcterms:W3CDTF">2017-12-10T06:40:00Z</dcterms:modified>
  <cp:revision>3</cp:revision>
  <dc:subject/>
  <dc:title/>
</cp:coreProperties>
</file>